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32"/>
        </w:rPr>
        <w:t>成都市金牛区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32"/>
        </w:rPr>
        <w:t>2022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32"/>
        </w:rPr>
        <w:t>年公开考核招聘优秀教育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32"/>
        </w:rPr>
        <w:t>人才岗位信息表</w:t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402"/>
        <w:gridCol w:w="2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69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414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高中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七中万达学校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大学本科及以上学历；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龄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以后出生）；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具有中小学高级教师及以上职称（职教为高级讲师及以上）；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高级职称证书任教学科与报考岗位学科一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七中万达学校、成都市第十八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第二十中学校、成都市通锦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职高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财贸职业高级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金牛实验中学校、成都市石笋街学校（九义校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沙河中学校、成都市石笋街学校（九义校）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铁路中学校、成都七中万达学校、成都市沙河中学校、成都七中八一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初中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铁路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初中信息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成都市金牛实验中学校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黑体_GBK;微软雅黑" w:hAnsi="方正黑体_GBK;微软雅黑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8:00Z</dcterms:created>
  <dc:creator>彭洋</dc:creator>
  <dc:description/>
  <dc:language>en-US</dc:language>
  <cp:lastModifiedBy>Administrator</cp:lastModifiedBy>
  <cp:lastPrinted>2022-03-23T16:51:00Z</cp:lastPrinted>
  <dcterms:modified xsi:type="dcterms:W3CDTF">2022-03-28T03:23:16Z</dcterms:modified>
  <cp:revision>55</cp:revision>
  <dc:subject/>
  <dc:title>成都市金牛区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09159EA147F4A56AAECB13820FC9</vt:lpwstr>
  </property>
  <property fmtid="{D5CDD505-2E9C-101B-9397-08002B2CF9AE}" pid="3" name="KSOProductBuildVer">
    <vt:lpwstr>2052-11.1.0.11365</vt:lpwstr>
  </property>
</Properties>
</file>